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(PAPEL TIMBRADO DA EMPRESA E CARIMBO DO CNPJ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º TABELIÃO DE PROTESTO DE LETRAS E TÍTULOS DE SÃO PAULO-S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EU, </w:t>
      </w:r>
      <w:r>
        <w:rPr>
          <w:b/>
          <w:color w:val="000000"/>
        </w:rPr>
        <w:t xml:space="preserve">_______________________________________________________, </w:t>
      </w:r>
      <w:r>
        <w:rPr>
          <w:bCs/>
          <w:color w:val="000000"/>
        </w:rPr>
        <w:t>representante legal da empresa</w:t>
      </w:r>
      <w:r>
        <w:rPr>
          <w:color w:val="000000"/>
        </w:rPr>
        <w:t xml:space="preserve"> ________________________________________________________, CNPJ Nº _________________/________-____ , declaro ter</w:t>
      </w:r>
      <w:r>
        <w:rPr>
          <w:b/>
          <w:color w:val="000000"/>
        </w:rPr>
        <w:t xml:space="preserve"> EXTRAVIADO</w:t>
      </w:r>
      <w:r>
        <w:rPr>
          <w:color w:val="000000"/>
        </w:rPr>
        <w:t xml:space="preserve"> o(s) protocolo(s) de distribuição do(s) título(s) abaixo discriminado(s), do(s) qual(is) sou APRESENTANTE/CREDOR(A), e requeiro a  V.Sª. torná-lo(s) sem efeito, bem como resgatá-lo(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 )  título(s) protestado(s) e respectivo(s) instrumento(s) de prote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 )  cheque(s) visado(s)/administrativo(s) a meu favor, por ter(em) sido pago(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 )  título(s) irregular(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 )  desistência do prote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4856"/>
        <w:gridCol w:w="189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OCOL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VED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ara esse fim, fica autorizado(a) o(a) Sr.(a) _____________________________________________ , RG n.º______</w:t>
        <w:softHyphen/>
        <w:t>__________,</w:t>
      </w:r>
      <w:r>
        <w:rPr>
          <w:b/>
          <w:color w:val="000000"/>
        </w:rPr>
        <w:t xml:space="preserve"> </w:t>
      </w:r>
      <w:r>
        <w:rPr>
          <w:color w:val="000000"/>
        </w:rPr>
        <w:t>que no ato se identificará, ao qual é delegado poderes para assinar os documentos e recibos necessários. Declaro também, para todos os fins de direito, assumir inteira responsabilidade sobre o(s) protocolo(s) extraviado(s) e sobre a autorização expressa neste requerimento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N. Termos.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P. Deferimento,</w:t>
      </w:r>
    </w:p>
    <w:p>
      <w:pPr>
        <w:pStyle w:val="Normal"/>
        <w:ind w:left="28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São Paulo, _____ de __________________ de ________.</w:t>
      </w:r>
    </w:p>
    <w:p>
      <w:pPr>
        <w:pStyle w:val="Normal"/>
        <w:ind w:left="28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left="2832" w:hanging="0"/>
        <w:jc w:val="left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Heading1"/>
        <w:ind w:left="2832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no caso de autorização à  terceiros, a assinatura do apresentante/credor(a)  deverá  vir com firma reconhecida)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Nome: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 xml:space="preserve">Fon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ATENÇÃO – INDISPENSÁVEIS</w:t>
      </w:r>
    </w:p>
    <w:p>
      <w:pPr>
        <w:pStyle w:val="TextBody"/>
        <w:rPr/>
      </w:pPr>
      <w:r>
        <w:rPr/>
        <w:t>1º - Cópia autenticada do Contrato Social, devidamente registrado perante o Cartório ou Junta Comercial, do qual conste poder de representação ao(s) signatário(s);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º - Cópia autenticada da identidade do autorizado, ou apresentação da via original;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º - Se o(s) signatário(s) for(em) procurador(es) da empresa, anexar cópia autenticada da procuração outorgada;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* AS CÓPIAS FICARÃO ARQUIVADAS NO TABELIÃO</w:t>
      </w:r>
    </w:p>
    <w:sectPr>
      <w:type w:val="nextPage"/>
      <w:pgSz w:w="11906" w:h="16838"/>
      <w:pgMar w:left="1701" w:right="1701" w:gutter="0" w:header="0" w:top="42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57:00Z</dcterms:created>
  <dc:creator>Fergo</dc:creator>
  <dc:description/>
  <cp:keywords/>
  <dc:language>en-US</dc:language>
  <cp:lastModifiedBy>Alexandre Brasileiro</cp:lastModifiedBy>
  <cp:lastPrinted>2008-08-28T20:07:00Z</cp:lastPrinted>
  <dcterms:modified xsi:type="dcterms:W3CDTF">2015-09-16T22:25:00Z</dcterms:modified>
  <cp:revision>11</cp:revision>
  <dc:subject/>
  <dc:title>Ao</dc:title>
</cp:coreProperties>
</file>